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lang w:val="en-US" w:eastAsia="en-US"/>
        </w:rPr>
        <w:drawing>
          <wp:inline distT="0" distB="0" distL="0" distR="0">
            <wp:extent cx="6501765" cy="9486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щие данны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Учреждение образования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е учреждение образования «Гимназия № 6 г. Молодечно имени С.Т.Демешко»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30"/>
          <w:szCs w:val="30"/>
          <w:shd w:fill="FFFFFF" w:val="clear"/>
        </w:rPr>
      </w:pPr>
      <w:r>
        <w:rPr>
          <w:b/>
          <w:i/>
          <w:sz w:val="30"/>
          <w:szCs w:val="30"/>
        </w:rPr>
        <w:t>Тема проекта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rFonts w:eastAsia="Calibri"/>
          <w:bCs/>
          <w:sz w:val="30"/>
          <w:szCs w:val="30"/>
          <w:shd w:fill="FFFFFF" w:val="clear"/>
        </w:rPr>
        <w:t>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</w:t>
      </w:r>
      <w:r>
        <w:rPr>
          <w:sz w:val="30"/>
          <w:szCs w:val="30"/>
        </w:rPr>
        <w:t xml:space="preserve">». 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30"/>
          <w:szCs w:val="30"/>
        </w:rPr>
        <w:t>Сроки реализации инновационного проекта:</w:t>
      </w:r>
      <w:r>
        <w:rPr>
          <w:sz w:val="30"/>
          <w:szCs w:val="30"/>
        </w:rPr>
        <w:t xml:space="preserve"> 2023-2026 годы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Руководитель инновационного проекта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нжелика Александровна Хандецкая, директор ГУО «Гимназия №6 г. Молодечно имени С.Т.Демешко», тел. (176) 76-06-73; 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color w:val="000000"/>
            <w:sz w:val="30"/>
            <w:szCs w:val="30"/>
          </w:rPr>
          <w:t>gimn6mol@gmail.com</w:t>
        </w:r>
      </w:hyperlink>
      <w:r>
        <w:rPr>
          <w:rStyle w:val="InternetLink"/>
          <w:color w:val="000000"/>
          <w:sz w:val="30"/>
          <w:szCs w:val="3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онсультанты инновационного проекта: 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ыцина Инга Геннадьевна, заведующий кафедрой профессионального развития работников образования ГУО «Брестский областной институт развития образования», кандидат педагогических наук, доцент, тел. +375298091514; 8(0162)35-42-93, e-mail: </w:t>
      </w:r>
      <w:hyperlink r:id="rId4">
        <w:r>
          <w:rPr>
            <w:rStyle w:val="InternetLink"/>
            <w:color w:val="000000"/>
            <w:sz w:val="30"/>
            <w:szCs w:val="30"/>
          </w:rPr>
          <w:t>inga2502@mail.ru</w:t>
        </w:r>
      </w:hyperlink>
      <w:r>
        <w:rPr>
          <w:sz w:val="30"/>
          <w:szCs w:val="30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вальчук Татьяна Александровна, заведующий кафедрой педагогики ГУО «Брестский государственный университет имени                         А.С.Пушкина», кандидат педагогических наук, доцент, тел. +375297237783; 8(0162) 21-71-81, e-mail: </w:t>
      </w:r>
      <w:hyperlink r:id="rId5">
        <w:r>
          <w:rPr>
            <w:rStyle w:val="InternetLink"/>
            <w:color w:val="000000"/>
            <w:sz w:val="30"/>
            <w:szCs w:val="30"/>
          </w:rPr>
          <w:t>polina.artem@mail.ru</w:t>
        </w:r>
      </w:hyperlink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оличество участников проекта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педагогов – 10 человек, учащиеся I-XI клас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26"/>
        <w:gridCol w:w="3125"/>
        <w:gridCol w:w="3367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в проек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ндецкая Анжелика Александ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нновационным проекто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исель </w:t>
            </w:r>
          </w:p>
          <w:p>
            <w:pPr>
              <w:pStyle w:val="Style18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Аркад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</w:t>
            </w:r>
          </w:p>
          <w:p>
            <w:pPr>
              <w:pStyle w:val="Style1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а </w:t>
            </w:r>
          </w:p>
          <w:p>
            <w:pPr>
              <w:pStyle w:val="Style1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научно-методическ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методическое обеспечение, организация образовательного процесс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деева </w:t>
            </w:r>
          </w:p>
          <w:p>
            <w:pPr>
              <w:pStyle w:val="Style18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Павл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</w:t>
            </w:r>
          </w:p>
          <w:p>
            <w:pPr>
              <w:pStyle w:val="Style1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а </w:t>
            </w:r>
          </w:p>
          <w:p>
            <w:pPr>
              <w:pStyle w:val="Style18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воспитатель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й Альберто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 военно-патриотическому воспитан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быслав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ку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та Эйно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географии, руководитель клуба «Кассиопе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га Васил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МО классных руководителей                                   ІІ и ІІІ ступени, учитель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цег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га Эдуард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информатики и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банович Татьяна Сулейман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МО классных руководителей                         І ступен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средственное руководство деятельностью учащихся в учебной и внеклассной рабо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д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Павл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о-педагогическое сопровожден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ведение. Актуальность инновационного проекта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духовных качеств любого современного государства, в том числе и Республики Беларусь, патриотизм занимает доминирующее положение, а беззаветная любовь граждан к своей Родине, государству, народу, его историческим достижениям лежит в основе политических и экономических успехов общества. Патриотизм – это высшая ступень развития нравственного сознания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структивно-методическом письме «Особенности организации социальной, воспитательной и идеологической работы в учреждениях общего среднего образования в </w:t>
      </w:r>
      <w:bookmarkStart w:id="0" w:name="_Hlk104991554"/>
      <w:bookmarkStart w:id="1" w:name="_Hlk104980248"/>
      <w:r>
        <w:rPr>
          <w:sz w:val="30"/>
          <w:szCs w:val="30"/>
        </w:rPr>
        <w:t>2022/2023</w:t>
      </w:r>
      <w:bookmarkEnd w:id="1"/>
      <w:r>
        <w:rPr>
          <w:sz w:val="30"/>
          <w:szCs w:val="30"/>
        </w:rPr>
        <w:t xml:space="preserve"> </w:t>
      </w:r>
      <w:bookmarkEnd w:id="0"/>
      <w:r>
        <w:rPr>
          <w:sz w:val="30"/>
          <w:szCs w:val="30"/>
        </w:rPr>
        <w:t xml:space="preserve">учебном году» отмечается, что идеологическое, гражданское и патриотическое воспитание продолжают оставаться одними из приоритетных направлений воспитательной работы   в учреждениях общего среднего образования.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 течение 2023/2024 учебного года участниками проекта последовательно решались следующие задачи: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1. Определить и создать комплекс организационно-педагогических условий в учреждении образования, обеспечивающих эффективное </w:t>
      </w:r>
      <w:r>
        <w:rPr>
          <w:rStyle w:val="StrongEmphasis"/>
          <w:b w:val="false"/>
          <w:sz w:val="30"/>
          <w:szCs w:val="30"/>
          <w:shd w:fill="FFFFFF" w:val="clear"/>
        </w:rPr>
        <w:t>формирование активной гражданской позиции учащихся и их готовности к реализации общественно значимых инициатив</w:t>
      </w:r>
      <w:r>
        <w:rPr>
          <w:sz w:val="30"/>
          <w:szCs w:val="30"/>
        </w:rPr>
        <w:t xml:space="preserve"> посредством применения технологий </w:t>
      </w:r>
      <w:r>
        <w:rPr>
          <w:rStyle w:val="StrongEmphasis"/>
          <w:b w:val="false"/>
          <w:sz w:val="30"/>
          <w:szCs w:val="30"/>
          <w:shd w:fill="FFFFFF" w:val="clear"/>
        </w:rPr>
        <w:t>социального творчества и командообразования в контексте концепции разработанной мо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2. Разработать методическое обеспечение, включая и диагностический инструментарий, для реализации разработанной модели </w:t>
      </w:r>
      <w:r>
        <w:rPr>
          <w:rStyle w:val="StrongEmphasis"/>
          <w:b w:val="false"/>
          <w:sz w:val="30"/>
          <w:szCs w:val="30"/>
          <w:shd w:fill="FFFFFF" w:val="clear"/>
        </w:rPr>
        <w:t>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3. Определить и реализовать механизмы оперативного и эффективного управления реализацией модели формирования активной гражданской позиции учащихся и готовности к реализации общественно значимых инициатив, а также анализ и обобщение продуктивного педагогического опыта, трансфер технолог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>4. Обеспечить реализацию комплекса методических мероприятий, направленных на развитие профессиональных компетенций, личностных качеств педагогов как ведущего фактора формирования активной гражданской позиции учащихся и их готовности к реализации общественно значимых инициатив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шении задач проекта на данном этапе педагоги руководствовались следующими принципами: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 Принцип приоритетности исторического, культурного наследия Беларуси, ее духовных ценностей и традиций. 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Принцип гуманизации: 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                     на высшие человеческие понятия: любовь к семье, родному краю, Родине. 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ринцип </w:t>
      </w:r>
      <w:r>
        <w:rPr>
          <w:rFonts w:cs="Times New Roman" w:ascii="Times New Roman" w:hAnsi="Times New Roman"/>
          <w:color w:val="000000"/>
          <w:sz w:val="30"/>
          <w:szCs w:val="30"/>
        </w:rPr>
        <w:t>индивидуализации.</w:t>
      </w:r>
    </w:p>
    <w:p>
      <w:pPr>
        <w:pStyle w:val="Style17"/>
        <w:ind w:firstLine="567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цип социального партнерств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лизуется в сотрудничестве                 с семьей, библиотекой, выставочными залами, музеями и т.п.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Принцип многообразия форм, методов и средств, используемых                       в целях обеспечения эффективности воспитания. 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z w:val="30"/>
          <w:szCs w:val="30"/>
        </w:rPr>
        <w:t>. Принцип целостности воспитания, неразрывной связи с другими направлениями воспитания.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цип активной деятельности учащихся на добровольной основ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Руководствуясь общими принципами, участники проекта создали взаимосвязанную, целостную систему, реализуя которую обеспечивают эффективное выполнение цели и задач проект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Актуальность </w:t>
      </w:r>
      <w:r>
        <w:rPr>
          <w:color w:val="221E1F"/>
          <w:sz w:val="30"/>
          <w:szCs w:val="30"/>
        </w:rPr>
        <w:t>проекта обусловлена наличием наблюдаемых противореч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221E1F"/>
          <w:sz w:val="30"/>
          <w:szCs w:val="30"/>
        </w:rPr>
        <w:t xml:space="preserve">между необходимостью использования для формирования активной гражданской позиции педагогических средств (технологий, форм), прежде </w:t>
      </w:r>
      <w:r>
        <w:rPr>
          <w:sz w:val="30"/>
          <w:szCs w:val="30"/>
        </w:rPr>
        <w:t>всего</w:t>
      </w:r>
      <w:r>
        <w:rPr>
          <w:color w:val="FF0000"/>
          <w:sz w:val="30"/>
          <w:szCs w:val="30"/>
        </w:rPr>
        <w:t xml:space="preserve"> </w:t>
      </w:r>
      <w:r>
        <w:rPr>
          <w:color w:val="221E1F"/>
          <w:sz w:val="30"/>
          <w:szCs w:val="30"/>
        </w:rPr>
        <w:t>предполагающих субъектную позицию учащихся и преобладанием      в образовательной практике форм, технологий, основанных на пассивном исполнительском участии обучающихся, на педагогическом воздейств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221E1F"/>
          <w:sz w:val="30"/>
          <w:szCs w:val="30"/>
        </w:rPr>
      </w:pPr>
      <w:r>
        <w:rPr>
          <w:color w:val="221E1F"/>
          <w:sz w:val="30"/>
          <w:szCs w:val="30"/>
        </w:rPr>
        <w:t>между огромным воспитательным потенциалом технологии социального творчества и командообразования в формировании активной гражданской позиции учащихся и недостаточным уровнем результативности их использования, что обусловлено в свою очередь недостаточным уровнем готовности педагогов к их примен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 w:val="false"/>
          <w:color w:val="221E1F"/>
          <w:sz w:val="30"/>
          <w:szCs w:val="30"/>
        </w:rPr>
      </w:pPr>
      <w:r>
        <w:rPr>
          <w:color w:val="221E1F"/>
          <w:sz w:val="30"/>
          <w:szCs w:val="30"/>
        </w:rPr>
        <w:t>между потребностью образовательной практики в необходимом научно-методическом обеспечении формирования у учащихся активной гражданской позиции с учетом конкретных образовательных запросов, социокультурных условий и его отсутств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i/>
          <w:i/>
          <w:color w:val="221E1F"/>
          <w:sz w:val="30"/>
          <w:szCs w:val="30"/>
        </w:rPr>
      </w:pPr>
      <w:r>
        <w:rPr>
          <w:b/>
          <w:i/>
          <w:sz w:val="30"/>
          <w:szCs w:val="30"/>
        </w:rPr>
        <w:t>Система управления</w:t>
      </w:r>
      <w:r>
        <w:rPr>
          <w:b/>
          <w:i/>
          <w:color w:val="221E1F"/>
          <w:sz w:val="30"/>
          <w:szCs w:val="30"/>
        </w:rPr>
        <w:t xml:space="preserve"> реализацией инновационного проекта                      в учреждении образ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Инновационная деятельность в ГУО «Гимназия №6                              г.Молодечно имени С.Т.Демешко» организована в соответствии                                   с Кодексом Республики Беларусь об образовании, с Инструкцией о порядке осуществления экспериментальной и инновационной деятельности в сфере образования, утвержденной Министерством образования Республики Беларусь 01.09.2011 № 251</w:t>
      </w:r>
      <w:r>
        <w:rPr>
          <w:color w:val="252525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(в ред. постановления Министерства образования Республики Беларусь 23.08.2022 № 276)</w:t>
      </w:r>
      <w:r>
        <w:rPr>
          <w:sz w:val="30"/>
          <w:szCs w:val="30"/>
        </w:rPr>
        <w:t xml:space="preserve">,               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основании приказа Министерства образования от 28.08.2023 № 411    «Об экспериментальной и инновационной деятельности в 2023/2024 учебном году», приказа управления по образованию Молодечненского райисполкома от 31.08.2023 № 595 «Об экспериментальной и инновационной деятельности в учреждениях образования Молодечненского района в 2023/2024 учебном году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Приказом директора гимназии от</w:t>
      </w:r>
      <w:r>
        <w:rPr>
          <w:sz w:val="30"/>
          <w:szCs w:val="30"/>
          <w:lang w:val="be-BY"/>
        </w:rPr>
        <w:t xml:space="preserve"> 31.08.2023 № 468</w:t>
      </w:r>
      <w:r>
        <w:rPr>
          <w:sz w:val="30"/>
          <w:szCs w:val="30"/>
        </w:rPr>
        <w:t xml:space="preserve"> «Об организации инновационной деятельности в 2023/2024 учебном году» утвержден состав инновационной группы и определены функциональные обязанности участников инновационной деятельности на период реализации инновационного проекта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30"/>
          <w:szCs w:val="30"/>
        </w:rPr>
      </w:pPr>
      <w:r>
        <w:rPr>
          <w:sz w:val="30"/>
          <w:szCs w:val="30"/>
        </w:rPr>
        <w:t>Общее руководство, финансовое и кадровое обеспечение инновационной деятельности осуществляет директор Анжелика Александровна Хандецкая; методическое сопровождение реализации проекта через повышение мастерства педагогов – заместитель директора по учебно-методической работе Ольга Аркадьевна Кисель.</w:t>
      </w:r>
      <w:r>
        <w:rPr>
          <w:iCs/>
          <w:sz w:val="30"/>
          <w:szCs w:val="3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лавной целью управления инновационной деятельностью служит качественное изменение системы работы учреждения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правленческая деятельность осуществляется на таких принципах, как принцип коллегиального принятия решений, целевой организации, демократизма, детерминиз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едущим подходом управленческой деятельности является синергетический подход, который предполагает открытость системы образования в учреждении, использование дополнительных ресурсов                для обновления содержания деятельности на основе взаимодействия                                     с консультантами, с социумом, сетевое общение, что способствует профессиональному развитию педаго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Планирование инновационной деятельности осуществлялось                        с учетом специфики самого проекта, возможностей и условий учреждения образования: достаточным количеством высококвалифицированных педагогов (75% имеют высшую и первую категорию), наличием команды высокомотивированных педагогов, которые готовы к внедрению новшеств; наличием современной учебно-материальной базы; организацией налаженной системы взаимодействия с социум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едущим принципом в определении содержания деятельности является продуктивный подход, определяющий конечный продукт на год, распределение функциональных обязанностей по его созданию, результативность участников инновационной деятельности                                 за конкретный период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новлению стилей управленческой деятельности способствует реализация принципа делегирования управленческих полномочий участникам инновацион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емый принцип коллегиальности позволяет всем участникам инновационного процесса выдвигать педагогические инициативы, которые находят отражение в плане учреждения образования. Системность и целенаправленность инновационной деятельности определяется локальными нормативными документами, которые разработаны на организационно-управленческих совещаниях и совещаниях при директоре: функциональные обязанности участников, Положение о постоянно действующем семинаре для педагогов, реестр тем педагогических исследований, планы работы участников инновационной деятельности, рекомендации по ведению отчетной докумен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Организовано консультирование педагогов по вопросам, которые возникают поэтапно при осуществлении инновационной деятельности.              На этапе вхождения и начального осуществления деятельности проведены консультации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ценностная значимость нововведения, преимущества новой образовательной ситуации для гимназии, лично для педагога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0" w:right="0" w:firstLine="567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уточнение функциональных обязанностей в рамках инновационной дея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бъём документации, которую необходимо ве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едение дневника участника инновационной дея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заимодействие с родителями и социумом в ходе осуществления инновационной дея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пределение темы, цели и задач исследования в рамках инновацион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нновационной деятельности характеризуется целостностью и согласованностью. Для организации данного содержания создана команда единомышленников, ориентированная на реализацию поставленных задач. Во взаимодействии участников инновационной деятельности преобладают горизонтальные связи, что обеспечивает эффективное взаимодействие по многим вопросам. Установлены взаимосвязи с консультантами, сетевое взаимодействие участников инновационной деятельности. Такая системная, целенаправленная деятельность позволила создать инновационную образовательную среду, которая является фактором формирования ценностных установок, мотивации не только участников инновационной деятельности, но и всего педагогического коллекти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 ходе осуществления инновационной деятельности эффективным является перевод участников в позицию самоконтроля, что обеспечивает повышение эффективности и продуктивности. Действенным механизмом включения в инновационную деятельность является активное участие педагогов в планировании, в разработке нормативных правовых актов,                   в проявлении инициатив и обосновании их ре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Эффективность управленческой работы способствует поддержанию высокой корпоративной культуры и расширению инновационной среды                    в педагогическом коллективе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ффективность условий реализации инновационного проекта</w:t>
      </w:r>
    </w:p>
    <w:p>
      <w:pPr>
        <w:pStyle w:val="Normal"/>
        <w:ind w:firstLine="567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В гимназии созданы условия для успешной реализации идей инновационного проекта, проявления педагогами и учащимися инициативы, презентации инновационного опыта, удовлетворения профессиональных и личных потребностей и запросов субъектов образовательного процесса. В учреждении образования имеется необходимая для реализации инновационного проекта материально-техническая база.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ab/>
        <w:t xml:space="preserve">Благодаря компьютеризации и созданию локальной сети, педагоги имеют больше возможностей сделать учебное или внеклассное занятие более технологичным. Учащиеся имеют возможность выхода в Интернет, посещения информационно-библиотечного центра при подготовке                        к учебным и внеклассным занятиям, могут воспользоваться электронными учебниками (возможности сайта НИО).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ab/>
        <w:t>В учреждении имеется высокоскоростной выход в сеть Интернет, работает электронная почта, создан свой сайт. Сетевое взаимодействие                   с участниками проекта и социумом осуществляется в первую очередь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ab/>
      </w:r>
      <w:r>
        <w:rPr>
          <w:sz w:val="30"/>
          <w:szCs w:val="30"/>
        </w:rPr>
        <w:t xml:space="preserve">В 2023/2024 учебном году в реализации инновационного проекта принимают участие 11 педагогических работников: директор учреждения образования, заместитель директора по научно-методической работе, заместитель директора по воспитательной работе, руководитель военно-патриотического воспитания, педагоги, руководители МО классных руководител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, руководитель клуба «Кассиопея», классные руководители, педагоги-организаторы, педагог-психолог (Приложение 1)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Кадровый состав участников инновационного проекта характеризуется высоким квалификационным уровнем. Из 10 участников проекта 6 педагогов (60%) имеют высшую квалификационную категорию, 1 педагог (10%) – первую, 2 педагога (20%) – вторую, 1 педагог (10%)                      без категории. Четыре педагога (41,7%) участвуют в инновационной деятельности в четвертый раз, два из них – в шестой. Для реализации проекта были определены учащие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. 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>Научное консультирование участников инновационной деятельности оказываю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Матыцина Инга Геннадьевна, заведующий кафедрой профессионального развития работников образования ГУО «Брестский областной институт развития образования», кандидат педагогических наук и Ковальчук Татьяна Александровна, заведующий кафедрой педагогики ГУО «Брестский государственный университет имени                    А.С. Пушкина», кандидат педагогических наук, доцен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сультанты </w:t>
      </w:r>
      <w:r>
        <w:rPr>
          <w:iCs/>
          <w:sz w:val="30"/>
          <w:szCs w:val="30"/>
        </w:rPr>
        <w:t>оказывают систематическую помощь по различным направлениям: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) в процессе разработки рекомендаций по составлению программ инновационной деятельности;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) в ходе определения тематики обучающих семинаров                            по проблемам инновационной работы, тем самообразования                                 и календарных планов учителей-инноваторов;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) во время индивидуальных консультаций по проблемам анализа и теоретического осмысления инновационной практики;</w:t>
      </w:r>
    </w:p>
    <w:p>
      <w:pPr>
        <w:pStyle w:val="23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4) при проведении диагностики работы участников инновационного проекта (на основе предоставленных информационно-методических материалов).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</w:p>
    <w:p>
      <w:pPr>
        <w:pStyle w:val="23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B050"/>
          <w:sz w:val="30"/>
          <w:szCs w:val="30"/>
        </w:rPr>
      </w:pPr>
      <w:r>
        <w:rPr>
          <w:rFonts w:cs="Times New Roman" w:ascii="Times New Roman" w:hAnsi="Times New Roman"/>
          <w:color w:val="00B05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Консультантами оказана помощь не только в определении тем педагогических исследований участников инновационного проекта, но и целей, задач и критериев, в соответствии с которыми педагогами определяются результаты инновационной деятельности.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  <w:t>Механизмом управления инновационно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ью выступают формы профессиональной коммуникации педагогов-инноваторов, формы обучения и взаимообучения участников проекта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 xml:space="preserve">Одним из основных направлений реализации инновационного проекта по внедрению </w:t>
      </w:r>
      <w:r>
        <w:rPr>
          <w:rFonts w:eastAsia="Calibri"/>
          <w:bCs/>
          <w:sz w:val="30"/>
          <w:szCs w:val="30"/>
          <w:shd w:fill="FFFFFF" w:val="clear"/>
        </w:rPr>
        <w:t>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</w:t>
      </w:r>
      <w:r>
        <w:rPr>
          <w:b/>
          <w:sz w:val="30"/>
          <w:szCs w:val="30"/>
        </w:rPr>
        <w:t xml:space="preserve">» </w:t>
      </w:r>
      <w:r>
        <w:rPr>
          <w:sz w:val="30"/>
          <w:szCs w:val="30"/>
        </w:rPr>
        <w:t>явля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бота с педагогическими кадрами, которая включает инструктивно-методические совещания, методические и педагогические советы, семинары, консультирование по запросу участников инновационного проекта, обучение на курсах и семинарах. Эффективной формой взаимодействия участников инновационного проекта явились теоретические и практические семинары. Участие                        в работе семинаров позволило педагогам приобрести знания в области формирования ключевых компетенций учащихся, ознакомиться                                  с научными теориями и разработками, лежащими в основе инновационной идеи проекта, изучить современные подходы к организации инновационной деятельности в учреждении образования (Приложение 2)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им образом, механизмом управления инновацией, оценки эффективности и развития проектной деятельности являются формы совместной самоорганизующейся деятельности. Успешно проведенные организационно-диагностические мероприятия подготовительного этапа обеспечивают целенаправленную и слаженную работу педагогов-участников инновационного проекта в реализации задач практического этапа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0"/>
        <w:ind w:firstLine="567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сихолого-педагогическое сопровождение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сихолого-педагогическое сопровождение инновационной деятельности представляет собой совместную работу педагога-психолога, педагогического коллектива и учащихся, обеспечивающую слаженное взаимодействие всех участников инновационной деятельности, проведение психологических мониторингов, создание благоприятного микроклимата как в ученических коллективах, так и в педагогическом коллекти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30"/>
          <w:szCs w:val="30"/>
        </w:rPr>
        <w:t>Психолого-педагогическое сопровождение инновационной деятельности осуществляется педагогом-психологом Риндевич И.П.</w:t>
      </w:r>
      <w:r>
        <w:rPr>
          <w:sz w:val="30"/>
          <w:szCs w:val="30"/>
        </w:rPr>
        <w:t xml:space="preserve">                 В сентябре 2023 г. произведен подбор диагностического инструментария для педагогов с целью изучения исследовательских умений и инновационной компетентности педагогов (участников проекта).                         Для выявления степени готовности учителей гимназии к инновационной деятельности поэтапно была проведена комплексная диагностика, включающая четыре анкеты: «Восприимчивость педагогов к новому», «Информационная готовность педагогического коллектива», «Мотивационная готовность педагогического коллектива к освоению новшеств», «Барьеры, препятствующие освоению инноваций», а также п</w:t>
      </w:r>
      <w:r>
        <w:rPr>
          <w:bCs/>
          <w:sz w:val="30"/>
          <w:szCs w:val="30"/>
        </w:rPr>
        <w:t>едагогическая гостина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«Наш коллектив – это сила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ащимися были проведены следующие диагностики: опросник толерантности-интолерантности к неопределенности (НОТИН), где изучалось отношение учащихся к инновациям. А также тест                                      на доброжелательность, диагностика по шкале Д. Кэмпбелла. Акцент делался на расположенность к другим учащимся, навыки взаимодейств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диагностик показал, что как педагоги, так и учащиеся направлены на успешную реализацию инновационного проекта, готовы к командному взаимодейств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00B050"/>
          <w:sz w:val="30"/>
          <w:szCs w:val="30"/>
        </w:rPr>
      </w:pPr>
      <w:r>
        <w:rPr>
          <w:b/>
          <w:i/>
          <w:sz w:val="30"/>
          <w:szCs w:val="30"/>
        </w:rPr>
        <w:t>Выполнение программы и плана реализации инновационного проекта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 w:val="false"/>
          <w:sz w:val="30"/>
          <w:szCs w:val="30"/>
        </w:rPr>
        <w:t>В 2023/2024 учебном году педагогами реализован проектировочный этап: о</w:t>
      </w:r>
      <w:r>
        <w:rPr>
          <w:rStyle w:val="StrongEmphasis"/>
          <w:b/>
          <w:sz w:val="30"/>
          <w:szCs w:val="30"/>
        </w:rPr>
        <w:t>пределены содержание и форма мониторинга и внутришкольного контроля, формы отчетности, анализа и оформления полученных результатов, коррекции, возможные риски и ограничения, пути их преодоления.</w:t>
        <w:tab/>
      </w:r>
    </w:p>
    <w:p>
      <w:pPr>
        <w:pStyle w:val="23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нтябре 2023 года на инструктивном совещании руководителем проекта оказана консультационная помощь педагогам по ведению дневника участника инновационного проекта, по планированию работы по теме педагогического исслед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Рефлексивная деятельность педагогов в рамках реализации инновационного проекта осуществляется через ведение дневника,                                   в котором фиксируются этапы работы, успехи и возникающие проблемы.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Ведущей формой контроля в рамках инновационной деятельности стал самоконтроль, который обеспечивается эффективным и конструктивным взаимодействием всех участников инновационной деятельности. Промежуточные результаты реализации инновационного проекта рассмотрены на заседании методического совета учреждения образования (протокол №4 от 24.04.2024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ab/>
        <w:t>Работа педагогов-участников инновационного проекта в течение учебного года была направлена на достижение цели и успешное решение задач практического этапа осуществления инновационного проекта.                        С учетом внешних факторов, оказывающих влияние на ход инновационного процесса в течение года, в календарный план вносились некоторые коррективы, которые касались как изменения сроков проведения запланированных мероприятий, так и их содержания.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Все запланированные мероприятия в соответствии с программой инновационной деятельности и календарным планом на 2023/2024 учебный год практически выполнены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разработан календарный план реализации программы по внедрению инновационного проекта на 2023/2024 учебный год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-участниками проекта составлены индивидуальные планы                              на 2023/2024 учебный год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проведены диагностические мероприятия по определению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ровня мотивации педагогов на реализацию инновационного проекта; уровня ИКТ-грамотност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-организовано изучение опыта других учреждений образова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йона по тематике инновационной деятельности и исследовани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организовано изучение материалов периодической печати, материалов сети Интернет, тематической литературы, создан аннотированный каталог литературы инновационной деятельности педагогов;</w:t>
      </w:r>
    </w:p>
    <w:p>
      <w:pPr>
        <w:pStyle w:val="11"/>
        <w:tabs>
          <w:tab w:val="clear" w:pos="708"/>
          <w:tab w:val="right" w:pos="2793" w:leader="none"/>
        </w:tabs>
        <w:spacing w:lineRule="auto" w:line="240" w:before="0" w:after="0"/>
        <w:ind w:firstLine="567"/>
        <w:contextualSpacing/>
        <w:rPr/>
      </w:pPr>
      <w:r>
        <w:rPr>
          <w:sz w:val="30"/>
          <w:szCs w:val="30"/>
        </w:rPr>
        <w:t>- проведены и</w:t>
      </w:r>
      <w:r>
        <w:rPr>
          <w:color w:val="000000"/>
          <w:sz w:val="30"/>
          <w:szCs w:val="30"/>
        </w:rPr>
        <w:t>нструктивно-методические совещания «Изучение нормативных правовых документов, регламентирующих инновационную деятельность», «Ведение документации в процессе осуществления инновационной деятельности: дневников педагогического исследования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несен вопрос о реализации инновационного проекта                                          на родительский университет в октябре 2023 года с целью информирования законных представителей обучающихся о целях и задачах проекта в текущем учебном год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sz w:val="30"/>
          <w:szCs w:val="30"/>
        </w:rPr>
        <w:t>членами инновационного проекта осуществлено</w:t>
      </w:r>
      <w:r>
        <w:rPr>
          <w:color w:val="000000"/>
          <w:sz w:val="30"/>
          <w:szCs w:val="30"/>
        </w:rPr>
        <w:t xml:space="preserve"> повышение квалификации посредством участия в тематических семинарах, вебинарах, транслируют полученный опыт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реализации инновационного проекта педагогами гимназии ведутся исследования по следующим темам (Приложение 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Работа участников инновационного проекта направлена                              на создание условий для развития потребности учащихся и способности                        к проявлению активной гражданской позиции, готовности к реализации общественно значимых инициатив в условиях применения </w:t>
      </w:r>
      <w:r>
        <w:rPr>
          <w:rStyle w:val="StrongEmphasis"/>
          <w:b w:val="false"/>
          <w:sz w:val="30"/>
          <w:szCs w:val="30"/>
          <w:shd w:fill="FFFFFF" w:val="clear"/>
        </w:rPr>
        <w:t>технологий социального творчества и командообразования посредством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проведения тематических классных мероприятий,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вовлечения учащихся в к</w:t>
      </w:r>
      <w:r>
        <w:rPr>
          <w:sz w:val="30"/>
          <w:szCs w:val="30"/>
        </w:rPr>
        <w:t>оллективные творческие дела</w:t>
      </w:r>
      <w:r>
        <w:rPr>
          <w:b/>
          <w:sz w:val="30"/>
          <w:szCs w:val="30"/>
          <w:shd w:fill="FFFFFF" w:val="clear"/>
        </w:rPr>
        <w:t xml:space="preserve">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>привлечения к участию в проекте «Школа мира»</w:t>
      </w:r>
      <w:r>
        <w:rPr>
          <w:b/>
          <w:sz w:val="30"/>
          <w:szCs w:val="30"/>
          <w:shd w:fill="FFFFFF" w:val="clear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организации деятель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луба</w:t>
      </w:r>
      <w:r>
        <w:rPr>
          <w:sz w:val="30"/>
          <w:szCs w:val="30"/>
          <w:shd w:fill="FFFFFF" w:val="clear"/>
        </w:rPr>
        <w:t xml:space="preserve"> ЮНЕСКО «</w:t>
      </w:r>
      <w:r>
        <w:rPr>
          <w:sz w:val="30"/>
          <w:szCs w:val="30"/>
        </w:rPr>
        <w:t xml:space="preserve">Кассиопея»,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>социально-педагогического сопровождения деятельности детских и молодежных общественных организаций (ОО «БРПО», ОО «БРСМ»),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</w:rPr>
        <w:t>работы музейной комнаты «Дорогами памяти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Успеха в патриотическом воспитании можно достигнуть только тогда, если сами взрослые будут знать и любить историю своей страны, своего города. Используя различные формы и методы патриотического воспитания, педагог акцентирует внимание учащихся на красоте своего родного города, знакомит с талантом белорусского народа, учит детей любить свой город и свою страну, и гордиться тем, что они живут в самой прекрасной стране – Республике Белару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Технологии командообразования являлись целенаправленным средством реализации целей и задач проекта. На мероприятиях разного уровня, в процессе проведения общешкольных мероприятий на системной основе использовались технологии командообразования, примером которых являются следующие </w:t>
      </w:r>
      <w:r>
        <w:rPr>
          <w:sz w:val="30"/>
          <w:szCs w:val="30"/>
        </w:rPr>
        <w:t>мероприятия и дел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 </w:t>
      </w:r>
      <w:r>
        <w:rPr>
          <w:rStyle w:val="StrongEmphasis"/>
          <w:b w:val="false"/>
          <w:sz w:val="30"/>
          <w:szCs w:val="30"/>
        </w:rPr>
        <w:t>«Эстафета добрых дел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экскурсионные программы по историческим местам Беларуси, местам боевой и партизанской славы, захоронений жертв геноцида белорусского народа в музейные учреждения для ознакомления                                  с экспозициями, посвященными жертвам геноцида белорусского народа                       в годы Великой Отечественной вой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приуроченные к знаковым событиям в истории Республики Беларусь и имеющие особое историческое и общественно-политическое значение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лопробеги по знаковым и памятным местам, посвященные Году мира и созидания, Году качества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етевого взаимодействия с учреждениями образования, участниками инновационного проекта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ероприятия в музейной комнате «Дорогами памяти»                  </w:t>
      </w:r>
      <w:r>
        <w:rPr>
          <w:rStyle w:val="StrongEmphasis"/>
          <w:b w:val="false"/>
          <w:sz w:val="30"/>
          <w:szCs w:val="30"/>
        </w:rPr>
        <w:t>(Приложение 4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Проведение мероприятий и дел в данных направлениях способствовало повышению результативности и эффективности деятельности по достижению поставленных задач, развитию потребности детей в участии в делах гражданско-патриотической направленности, обогащению их субъектного опыта, основанного на осознании и принятии общей цели, совместной разработке и реализации плана достижения цели, самостоятельном осознанном выборе своей роли в составе команды, способе выполнения своей миссии, ответственном отношении к делу, саморегуляц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Хочется отметить некоторые из них. </w:t>
      </w:r>
      <w:r>
        <w:rPr>
          <w:sz w:val="30"/>
          <w:szCs w:val="30"/>
          <w:shd w:fill="FFFFFF" w:val="clear"/>
        </w:rPr>
        <w:t>30.10.2023 в рамках инновационного проекта создана и работает э</w:t>
      </w:r>
      <w:r>
        <w:rPr>
          <w:sz w:val="30"/>
          <w:szCs w:val="30"/>
        </w:rPr>
        <w:t>кспозиция «Дорогами памяти», доступная для показа вне музейных стен. Ее идейным вдохновителем стал Сергей Альбертович Аминов, руководитель по военно-патриотическому воспитанию. Учащиеся гимназии не только посещают выставку, но, главное, стали инициаторами организации и проведения экскурсий по ней, особенно те, у кого в семье были участники военных действий. Например, учащиеся 8 «В» класса Артем Прищепов и Тимофей Глинский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В рамках реализации программы инновационного проекта одной                       из задач клуба ЮНЕСКО «Кассиопея» является формирование гражданской позиции учащихся, развитие толерантности и межкультурного взаимодействия. В результате проведенной работы командой клуба повысился уровень осведомленности учащихся о важности гражданской позиции и культурного разнообразия; учащимися-реализаторами программы клуба приобретены навыки командного участия в мероприятиях общественной жизни и защиты прав человека; отмечается у них также повышение уровня развития коммуникативных и организаторских способност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0.02.2024 руководителем клуба ЮНЕСКО «Кассиопея»</w:t>
      </w:r>
      <w:r>
        <w:rPr>
          <w:color w:val="FF0000"/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Микушевой Р.Э. проведено мероприятие «Гражданский квест: Путь                          к активной гражданской позиции» для учащихся 8-х классов. Цель мероприятия – способствовать формированию у учащихся активной гражданской позиции, стимулировать развитие у них готовности                                 к реализации общественно значимых инициатив посредством включения                     в интерактивную деятельность. В результате проведенной работы командой клуба повысился уровень осведомленности учащихся о важности гражданской позиции и культурного разнообразия; учащимися-реализаторами программы клуба приобретены навыки командного участия в мероприятиях общественной жизни и защиты прав человека; отмечается у них также повышение уровня развития коммуникативных и организаторских способност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преле 2024 года команда клуба приняла участие в совместной молодежной инициативе «ЗОЖ и молодежь», приуроченной                                     к Всемирному дню здоровья. Главная цель инициативы – поддержание и развитие идеи стремления к здоровому образу жизни как неотъемлемого желания и права каждого жителя планеты. Участники встречи говорили о слагаемых ЗОЖ, о том, что делает человека здоровым. Все участники отмечены сертификатам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 января 2024 года </w:t>
      </w:r>
      <w:r>
        <w:rPr>
          <w:sz w:val="30"/>
          <w:szCs w:val="30"/>
        </w:rPr>
        <w:t>педагогом-психологом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индевич И.П. проведено                  для педагогов гимназии мероприятие с элементами психологического тренинга «Я – в мире педагогики: волшебство внутри нас». В ходе командной работы участники обозначили себя в мире своей профессии. Сделали акцент на положительных чертах характера своих коллег, определили основной вектор развития профессиональных и человеческих качеств, необходимых педагогу. Занятие </w:t>
      </w:r>
      <w:r>
        <w:rPr>
          <w:sz w:val="30"/>
          <w:szCs w:val="30"/>
        </w:rPr>
        <w:t xml:space="preserve">содействовало </w:t>
      </w:r>
      <w:r>
        <w:rPr>
          <w:color w:val="000000"/>
          <w:sz w:val="30"/>
          <w:szCs w:val="30"/>
        </w:rPr>
        <w:t>гармоничному и продуктивному взаимодействию в команде, развитию внутренних психологических ресурсов, сохранению и укреплению психического здоровья.</w:t>
      </w:r>
    </w:p>
    <w:p>
      <w:pPr>
        <w:pStyle w:val="Style17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Члены научного общества учащихся «Гимназист» также приобщились к мероприятиям проекта. Наумец Светлана, учащаяся 9 «Б» класса вместе с учителем истории и обществоведения исследовала деятельность Ф.Г.Маркова, именем которого названа улица в городе Молодечно. Данная работа «Федор Григорьевич Марков – командир партизанской бригады» представлена на районный этап конкурса исследовательских работ учащихся «Парад служения наукам 2024». </w:t>
      </w:r>
    </w:p>
    <w:p>
      <w:pPr>
        <w:pStyle w:val="Style17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методического объединения классных руководителей                 1 ступени Шабанович Т.С. совместно с Аминовым С.А., руководителем музея, и учащимися-экскурсоводами разработала и провела урок в музейной комнате «Дорогами памяти» для учащихся 3 «В» класса. Разработка представлена на районный этап республиканского конкурса «Лучшие практики и методические инструментарии в патриотическом воспитании»  в номинации «Урок в музее» (Приложение 5)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щиеся гимназии проявляют искреннюю заинтересованность и активность в разработке, организации социально-значимых мероприятий, творческих дел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 рамках празднования 80-й годовщины освобождения Республики Беларусь от немецко-фашистских захватчиков</w:t>
      </w:r>
      <w:r>
        <w:rPr>
          <w:color w:val="FF0000"/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смач Алена, учащаяся 10 «Б» класса эмоционально рассказала одноклассникам о своем прадедушке, участнике ВОВ. Эта история была отмечена дипломом 1 степени на</w:t>
      </w:r>
      <w:r>
        <w:rPr>
          <w:sz w:val="30"/>
          <w:szCs w:val="30"/>
        </w:rPr>
        <w:t xml:space="preserve"> районном этапе областного конкурса сочинений «Великий подвиг в судьбе моей семьи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о инициативе команда активистов 9-х классов провела конкурс-викторину «Беларусь в годы Великой Отечественной войны» для младших школьников в рамках акции «Расскажи малышам о войн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Активисты «Школы мира» 10 апреля 2024 г. совместно с учащимися гимназии, представителями молодежных организаций провели                                        2 областной фестиваль-конкурс вокального творчества «Голос Мира». Участники (воспитанники вокальных студий г. Молодечно и Минской области в возрасте от 6 до 18 лет) продемонстрировали свои таланты в номинациях «Соло», «Вокальный дуэт, ансамбль». Учредителе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фестиваля является Минское областное отделение общественного объединения «Белорусский фонд мира», деятельность которого направлена на воплощение в жизнь простых и важных для каждого человека идей: мира, дружбы, взаимопонимания, согласия и милосердия.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монстрация и трансляция инновационного опыта</w:t>
      </w:r>
    </w:p>
    <w:p>
      <w:pPr>
        <w:pStyle w:val="Style17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08.02.2024 в рамках сотрудничества между учреждениями образования-участниками республиканского инновационного проекта «Внедрение модели формирования активной гражданской позиции учащихся и готовности к реализации общественно-значимых инициатив посредством применения технологий социального творчества и командообразования» в гимназии состоялась встреча «Калейдоскоп идей для инноваций». Педагоги-инноваторы ГУО «Радошковичская средняя школа №2 Молодечненского района», ГУО «Средняя школа №9 г.Молодечно» и ГУО «Гимназия №6 г.Молодечно имени С.Т.Демешко» поделились опытом в реализации проекта, а также вдохновились новыми идеям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ключении встречи участники посетили музейную комнату гимназии. Руководитель по военно-патриотическому воспитанию Аминов Сергей Альбертович совместно с учащимися-экскурсоводами представил экспозиции, посвященные известным жителям нашего региона, именами которых названы улицы нашего города. В создание определенных экспозиций осуществлялось с помощью инициативных групп учащихся гимназии (Приложение 6). </w:t>
      </w:r>
    </w:p>
    <w:p>
      <w:pPr>
        <w:pStyle w:val="Style17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териалы педагогов систематизированы в сборник методических наработок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межуточным результатом первого года работы инновационного проекта станет </w:t>
      </w:r>
      <w:r>
        <w:rPr>
          <w:rFonts w:cs="Times New Roman" w:ascii="Times New Roman" w:hAnsi="Times New Roman"/>
          <w:sz w:val="30"/>
          <w:szCs w:val="30"/>
        </w:rPr>
        <w:t>проведение методической недели «Панорама инновационного опыта: наработки, проблемы, перспективы, коррекция, дальнейшие действия» в октябре 2024 года совместно                         с учреждениями образования Молодечненского района, участниками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е обеспечение осуществляется через расширение виртуального образовательного пространства учреждения образовани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инновационной деятельности транслируются через сайт учреждения образования, все материалы размещаются в рубрике «Инновационная работа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овостной ленте транслируется информация о мероприятиях                      в рамках проекта, также активно размещается в социальных сетях Телеграмм (</w:t>
      </w:r>
      <w:hyperlink r:id="rId6">
        <w:r>
          <w:rPr>
            <w:rStyle w:val="InternetLink"/>
            <w:color w:val="000000"/>
            <w:sz w:val="30"/>
            <w:szCs w:val="30"/>
          </w:rPr>
          <w:t>https://t.me/s/gymn6molo),Инстаграмм(https://www.instagram.com/gymn6molo/</w:t>
        </w:r>
      </w:hyperlink>
      <w:r>
        <w:rPr>
          <w:sz w:val="30"/>
          <w:szCs w:val="30"/>
        </w:rPr>
        <w:t>,</w:t>
      </w:r>
      <w:r>
        <w:rPr>
          <w:sz w:val="30"/>
          <w:szCs w:val="30"/>
          <w:shd w:fill="FFFFFF" w:val="clear"/>
        </w:rPr>
        <w:t>«ВКонтакте» (</w:t>
      </w:r>
      <w:r>
        <w:rPr>
          <w:sz w:val="30"/>
          <w:szCs w:val="30"/>
        </w:rPr>
        <w:t xml:space="preserve">https://vk.com/gymn6molo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Календарный план инновационной деятельности                                           на 2023/2024 учебный год выполнен. Проведенные мероприятия спрогнозировали положительный результат по всем показателям                                в соответствии с поставленными задачам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ключ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Анализ деятельности педагогического коллектива государственного учреждения образования «Гимназия № 6 г. Молодечно имени С.Т.Демешко» по реализации инновационного проекта «</w:t>
      </w:r>
      <w:r>
        <w:rPr>
          <w:rStyle w:val="StrongEmphasis"/>
          <w:b w:val="false"/>
          <w:sz w:val="30"/>
          <w:szCs w:val="30"/>
          <w:shd w:fill="FFFFFF" w:val="clear"/>
        </w:rPr>
        <w:t>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       в 2023/2024 учебном году позволяет сделать следующие вывод, что задачи данного этапа реализации проекта выполнены.</w:t>
      </w:r>
      <w:r>
        <w:rPr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 xml:space="preserve">Так как </w:t>
      </w:r>
      <w:r>
        <w:rPr>
          <w:sz w:val="30"/>
          <w:szCs w:val="30"/>
        </w:rPr>
        <w:t>результаты исследований, подтверждают, что большинство учащихся гимназии активно включаются 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ероприятия, проводимые                          в рамках инновационного проект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- по инициативе лидеров класса на данном этапе формируется старостат гимназии с целью </w:t>
      </w:r>
      <w:r>
        <w:rPr>
          <w:rStyle w:val="StrongEmphasis"/>
          <w:b w:val="false"/>
          <w:sz w:val="30"/>
          <w:szCs w:val="30"/>
        </w:rPr>
        <w:t xml:space="preserve">реализации потребности учащихся                               в саморазвитии и самореализации, </w:t>
      </w:r>
      <w:r>
        <w:rPr>
          <w:sz w:val="30"/>
          <w:szCs w:val="30"/>
        </w:rPr>
        <w:t>включения всех классных коллективов в мероприятия по реализации программы проек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инициативной группой учащихся системно проводятся экскурсии                                по музейной комнате «Дорогами памяти» как для учащихся нашего учреждения образования, так и для учащихся учреждений образования Молодечненского райо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- лидеры гимназии разрабатывают план мероприятий на период 05.2024-05.2025г. в рамках акции «Расскажи малышам о войне»                                      для учащихся начальной школ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- с февраля 2024 года по инициативе учащихся 3 ступени организовано проведение интеллектуального квиза «Мозгабойня» (участниками являются команды 9-11 классов и команда педагог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увеличился процент учащихся, участвующих в волонтерском движении;</w:t>
      </w:r>
    </w:p>
    <w:p>
      <w:pPr>
        <w:pStyle w:val="Style18"/>
        <w:widowControl/>
        <w:autoSpaceDE w:val="true"/>
        <w:spacing w:before="0" w:after="0"/>
        <w:ind w:left="0" w:right="0" w:firstLine="567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отмечается положительная динамика (+5%) количественного состава </w:t>
      </w:r>
      <w:r>
        <w:rPr>
          <w:sz w:val="30"/>
          <w:szCs w:val="30"/>
          <w:lang w:val="ru-RU"/>
        </w:rPr>
        <w:t xml:space="preserve">общественных организаций (ОО «БРПО», ОО «БРСМ») </w:t>
      </w:r>
      <w:r>
        <w:rPr>
          <w:sz w:val="30"/>
          <w:szCs w:val="30"/>
          <w:lang w:val="be-BY"/>
        </w:rPr>
        <w:t>гимназии;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алажено сетевое взаимодействие с учреждениями образования Молодечненского района (ГУО «Радошковичская средняя школа №2 Молодечненского района», ГУО «Средняя школа №9 г.Молодечно»), реализующими данный инновационный прое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30"/>
          <w:szCs w:val="30"/>
        </w:rPr>
        <w:t>В результате совместной инновационной работы учащихся и педагогов можно уже говорить о достижении таких промежуточных результатов, как</w:t>
      </w:r>
      <w:r>
        <w:rPr>
          <w:sz w:val="30"/>
          <w:szCs w:val="30"/>
        </w:rPr>
        <w:t xml:space="preserve"> б</w:t>
      </w:r>
      <w:r>
        <w:rPr>
          <w:rFonts w:eastAsia="Calibri"/>
          <w:sz w:val="30"/>
          <w:szCs w:val="30"/>
        </w:rPr>
        <w:t xml:space="preserve">олее глубокое понимание учащимися смысла собственной деятельности, </w:t>
      </w:r>
      <w:r>
        <w:rPr>
          <w:sz w:val="30"/>
          <w:szCs w:val="30"/>
        </w:rPr>
        <w:t>способности адекватно оценивать себя и окружающих, о высокой степени готовности к командной работе, готовности к самоорганизации и саморазвит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30"/>
          <w:szCs w:val="30"/>
        </w:rPr>
        <w:t xml:space="preserve">Таким образом, на основании анализа деятельности педагогического коллектива ГУО «Гимназия №6 г.Молодечно имени С.Т.Демешко»                                    по реализации инновационного проекта «Внедрение </w:t>
      </w:r>
      <w:bookmarkStart w:id="2" w:name="_Hlk165116724"/>
      <w:r>
        <w:rPr>
          <w:bCs/>
          <w:sz w:val="30"/>
          <w:szCs w:val="30"/>
        </w:rPr>
        <w:t>модели формирования активной гражданской позиции учащихся и готовности к реализации общественно значимых инициатив</w:t>
      </w:r>
      <w:bookmarkEnd w:id="2"/>
      <w:r>
        <w:rPr>
          <w:bCs/>
          <w:sz w:val="30"/>
          <w:szCs w:val="30"/>
        </w:rPr>
        <w:t xml:space="preserve"> посредством применения технологии социального творчества и командообразования» в 2023/2024 учебном году можно утверждать, что задачи данного этапа решены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Усилиями консультантов, руководителя и участников проекта обеспечено научно-методическое, организационно-методическое, организационно-управленческое сопровождение </w:t>
      </w:r>
      <w:r>
        <w:rPr>
          <w:bCs/>
          <w:sz w:val="30"/>
          <w:szCs w:val="30"/>
          <w:lang w:val="be-BY" w:eastAsia="ru-RU"/>
        </w:rPr>
        <w:t>модели формирования активной гражданской позиции учащихся и готовности к реализации общественно значимых инициатив для использования инновационных технологий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Осуществление инновационной деятельности способствует повышению инновационной и профессиональной компетентности педагогов в области гражданского и патриотического воспитания, овладению технологиями социального творчества и командообраз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Проведение плановых мероприятий содействовало принятию модели родительской общественностью. Расширено социально-педагогическое партнерство с родителями учащихся, социальными партнерами в рамках реализации проект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Обеспечена открытость информационного пространства, доступность информации о реализуемом проекте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right="0" w:firstLine="567"/>
        <w:contextualSpacing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Уровень сформированности гражданской позиции учащихся согласно результатам диагностики имеет положительную динамику, что является показателем эффективности и результативности.</w:t>
      </w:r>
    </w:p>
    <w:p>
      <w:pPr>
        <w:pStyle w:val="Style18"/>
        <w:ind w:left="0" w:right="0" w:firstLine="567"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Педагогический коллектив ГУО «</w:t>
      </w:r>
      <w:r>
        <w:rPr>
          <w:bCs/>
          <w:sz w:val="30"/>
          <w:szCs w:val="30"/>
          <w:lang w:val="ru-RU"/>
        </w:rPr>
        <w:t>Гимназия №6 г.Молодечно имени С.Т.Демешко</w:t>
      </w:r>
      <w:r>
        <w:rPr>
          <w:bCs/>
          <w:sz w:val="30"/>
          <w:szCs w:val="30"/>
          <w:lang w:val="ru-RU" w:eastAsia="ru-RU"/>
        </w:rPr>
        <w:t>» обладает достаточным ресурсом для продолжения реализации инновационного проекта, получения запланированных результатов и для достижения конечной цели. Полученный в течение первого года инновационной деятельности опыт целесообразно применить в ходе дальнейших практических этапов 2024/2025 учебного года, предусмотренных программой по внедрению модели формирования</w:t>
      </w:r>
      <w:r>
        <w:rPr>
          <w:bCs/>
          <w:sz w:val="30"/>
          <w:szCs w:val="30"/>
          <w:lang w:eastAsia="ru-RU"/>
        </w:rPr>
        <w:t> </w:t>
      </w:r>
      <w:r>
        <w:rPr>
          <w:bCs/>
          <w:sz w:val="30"/>
          <w:szCs w:val="30"/>
          <w:lang w:val="ru-RU" w:eastAsia="ru-RU"/>
        </w:rPr>
        <w:t>активной гражданской позиции учащихся и готовности к реализации общественно значимых инициатив посредством применения технологии социального творчества и командообразования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итель проекта                                                        А.А.Хандецкая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25.04.2024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 1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участников реализации инновационного проект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педаго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инов Сергей Аль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                  по военно-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нько Людмил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.-сп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ева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сель Ольга Арк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618" w:leader="none"/>
              </w:tabs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учебно-метод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ушева Рита Эйно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географии, руководитель клуба «Кассиоп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цегура Ольга Эдуар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информат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ндевич Ин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поненко Юлия Сбы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.-сп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МО классных руководителей                                   ІІ и ІІІ ступени,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банович Татьяна Сулей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МО классных руководителей                         І ступен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.-сп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ие педагогов-членов инновационного проекта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 работе методически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еминаров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5"/>
        <w:gridCol w:w="1972"/>
        <w:gridCol w:w="102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инновационной деятельностью в учреждениях образова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ецкая А.А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О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дее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Р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спешная практика реализации инновационных проектов, внедрение которых завершено в 2022/2023 учебном году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О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егура О.Э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ргей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ждународный форум «Инновации в образовании: траектории международного сотрудничества»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исель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А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C2D2E"/>
                <w:sz w:val="22"/>
                <w:szCs w:val="22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Круглый стол «Сфера инноваций: поиск идей, креативных решений, новых технологий образования</w:t>
            </w:r>
            <w:r>
              <w:rPr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О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в С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ень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МОИР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Семинар «Педагогический проект: тема, разработка, оформление»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Хандецкая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Кисель О.А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Шабанович Т.С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Р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семинар в дистанционной форме «Специфика подготовки отчетных материалов по результатам реализации проекта учреждения образования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О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девич И.П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ненко Ю.С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молко И.А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 3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мы исследования педагогов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 xml:space="preserve">ГУО «Гимназия №6 г. Молодечно имени С.Т. Демешко»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республиканского инновационного проекта 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hd w:fill="FFFFFF" w:val="clear"/>
        </w:rPr>
      </w:pPr>
      <w:r>
        <w:rPr>
          <w:sz w:val="30"/>
          <w:szCs w:val="30"/>
        </w:rPr>
        <w:t>«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b w:val="false"/>
          <w:sz w:val="30"/>
          <w:szCs w:val="30"/>
          <w:shd w:fill="FFFFFF" w:val="clear"/>
        </w:rPr>
        <w:t>и командообразования</w:t>
      </w:r>
      <w:r>
        <w:rPr>
          <w:b/>
          <w:sz w:val="30"/>
          <w:szCs w:val="30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300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ь, квалификационная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педагогическ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орма трансляции педагогического инновационн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Хандецкая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иректо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7"/>
                <w:szCs w:val="28"/>
                <w:lang w:val="en-US" w:eastAsia="en-US"/>
              </w:rPr>
              <w:t xml:space="preserve">Создание необходимых и достаточных условий для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внедрения модели формирования активной гражданской позиции учащихся и гото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к реализации общественно значимых инициатив посредством применения технологий социального творчества </w:t>
            </w:r>
          </w:p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и команд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педагогическом сов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  <w:lang w:val="en-US" w:eastAsia="en-US"/>
              </w:rPr>
            </w:pPr>
            <w:r>
              <w:rPr>
                <w:sz w:val="27"/>
                <w:szCs w:val="28"/>
                <w:lang w:val="en-US" w:eastAsia="en-US"/>
              </w:rPr>
              <w:t>Кисель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7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7"/>
                <w:szCs w:val="28"/>
                <w:lang w:val="en-US"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en-US" w:eastAsia="en-US"/>
              </w:rPr>
            </w:pPr>
            <w:r>
              <w:rPr>
                <w:sz w:val="27"/>
                <w:szCs w:val="28"/>
                <w:lang w:val="en-US" w:eastAsia="en-US"/>
              </w:rPr>
              <w:t>по учебно-методической работ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7"/>
                <w:szCs w:val="28"/>
                <w:lang w:val="en-US" w:eastAsia="en-US"/>
              </w:rPr>
              <w:t xml:space="preserve">Научно-методическое сопровождение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внедрения модели формирования активной гражданской позиции учащих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и готовности к реализации общественно значимых инициатив посредством применения технологий социального творчества </w:t>
            </w:r>
          </w:p>
          <w:p>
            <w:pPr>
              <w:pStyle w:val="Normal"/>
              <w:spacing w:before="0" w:after="0"/>
              <w:contextualSpacing/>
              <w:rPr>
                <w:lang w:val="be-BY" w:eastAsia="en-US"/>
              </w:rPr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и команд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У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ордеева С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  <w:lang w:val="be-BY" w:eastAsia="en-US"/>
              </w:rPr>
            </w:pPr>
            <w:r>
              <w:rPr>
                <w:sz w:val="27"/>
                <w:szCs w:val="28"/>
              </w:rPr>
              <w:t xml:space="preserve">Информационно-образовательный проект «Школа Активного Гражданина» (ШАГ) как продуктивное средство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гражданской позиции учащихся и готовности к реализации общественно значим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У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7"/>
                <w:szCs w:val="28"/>
              </w:rPr>
              <w:t>Амин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>Руководитель военно-патриотического воспит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з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  <w:lang w:val="be-BY" w:eastAsia="en-US"/>
              </w:rPr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Формирование активной гражданской позиции учащихся и готовности их к реализации общественно значимых инициатив посредством работы музейной комнаты «Дорогами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>на семинарах, заседаниях УМО, проведение открыт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енько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з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7"/>
                <w:szCs w:val="28"/>
              </w:rPr>
              <w:t xml:space="preserve">Детские и молодежные общественные организации (ОО «БРПО», ОО «БРСМ») как фактор формирования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активной гражданской позиции учащихся и их готовности к реализации общественно значим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УМО, проведение открыт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цегура О.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ель информа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МИ как эффективное средство воздействия на формирования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активной гражданской позиции учащихся и их готовности к реализации социально значимых инициатив, пропаганды результатов иннова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рансля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пыта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8"/>
              </w:rPr>
              <w:t>Микушева Р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>Руководитель клуба</w:t>
            </w:r>
            <w:r>
              <w:rPr>
                <w:sz w:val="27"/>
                <w:szCs w:val="28"/>
                <w:shd w:fill="FFFFFF" w:val="clear"/>
              </w:rPr>
              <w:t xml:space="preserve"> ЮНЕСКО «</w:t>
            </w:r>
            <w:r>
              <w:rPr>
                <w:sz w:val="27"/>
                <w:szCs w:val="28"/>
              </w:rPr>
              <w:t>Кассиопе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  <w:lang w:val="be-BY"/>
              </w:rPr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Формирование активной гражданской позиции учащихся и готовности их к реализации общественно значимых инициатив через деятельность</w:t>
            </w: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клуба</w:t>
            </w:r>
            <w:r>
              <w:rPr>
                <w:sz w:val="27"/>
                <w:szCs w:val="28"/>
                <w:shd w:fill="FFFFFF" w:val="clear"/>
              </w:rPr>
              <w:t xml:space="preserve"> ЮНЕСКО «</w:t>
            </w:r>
            <w:r>
              <w:rPr>
                <w:sz w:val="27"/>
                <w:szCs w:val="28"/>
              </w:rPr>
              <w:t>Кассиоп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туп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на семинарах, заседаниях УМО, проведение открыт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индевич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психол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рв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hd w:fill="FFFFFF" w:val="clear"/>
                <w:lang w:val="be-BY"/>
              </w:rPr>
            </w:pPr>
            <w:r>
              <w:rPr>
                <w:sz w:val="27"/>
                <w:szCs w:val="28"/>
              </w:rPr>
              <w:t xml:space="preserve">Психолого-педагогическое сопровождение инновационного проекта по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внедрению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УМО, проведение открыт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поненко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организатор</w:t>
              <w:br/>
              <w:t>вторая квалиф. катег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Формирование активной гражданской позиции учащихся и их готовности к реализации общественно значимых инициатив посредством привлечения к участию в проекте «Школы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УМО, проведение открыт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ергей О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>Руководитель МО классных руководителей ІІ и ІІІ</w:t>
            </w: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ступен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hd w:fill="FFFFFF" w:val="clear"/>
                <w:lang w:val="be-BY"/>
              </w:rPr>
            </w:pPr>
            <w:r>
              <w:rPr>
                <w:sz w:val="27"/>
                <w:szCs w:val="28"/>
              </w:rPr>
              <w:t>Классные часы как как средство</w:t>
            </w: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формирования активной гражданской позиции учащихся на </w:t>
            </w:r>
            <w:r>
              <w:rPr>
                <w:sz w:val="27"/>
                <w:szCs w:val="28"/>
              </w:rPr>
              <w:t>ІІ и ІІІ</w:t>
            </w: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>ступени общего среднего образования и готовности их к реализации общественно значимых инициатив посредством применения технологий социального творчества и команд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МО, проведение открыт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right="0" w:hanging="360"/>
              <w:contextualSpacing/>
              <w:jc w:val="right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абанович Т.С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8"/>
                <w:lang w:val="be-BY"/>
              </w:rPr>
            </w:pPr>
            <w:r>
              <w:rPr>
                <w:b/>
                <w:sz w:val="27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уководитель МО классных руководителей І ступен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.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Коллективные творческие дела как продуктивное средство ф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ормирования активной гражданской позиции учащихся на </w:t>
            </w:r>
            <w:r>
              <w:rPr>
                <w:sz w:val="27"/>
                <w:szCs w:val="28"/>
              </w:rPr>
              <w:t>І</w:t>
            </w:r>
            <w:r>
              <w:rPr>
                <w:rStyle w:val="StrongEmphasis"/>
                <w:b w:val="false"/>
                <w:sz w:val="27"/>
                <w:szCs w:val="28"/>
                <w:shd w:fill="FFFFFF" w:val="clear"/>
              </w:rPr>
              <w:t xml:space="preserve"> ступени общего среднего образования и их готовности к реализации общественно значим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туп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8"/>
                <w:lang w:val="be-BY"/>
              </w:rPr>
            </w:pPr>
            <w:r>
              <w:rPr>
                <w:sz w:val="27"/>
                <w:szCs w:val="28"/>
              </w:rPr>
              <w:t>на семинарах, заседаниях МО, проведение открытых мероприят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br w:type="page"/>
      </w:r>
      <w:r>
        <w:rPr>
          <w:bCs/>
          <w:color w:val="000000"/>
          <w:sz w:val="30"/>
          <w:szCs w:val="30"/>
        </w:rPr>
        <w:t>Приложение 4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ероприятия и коллективно-творческие дела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рамках реализации программы инновационного проекта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b w:val="false"/>
          <w:bCs/>
          <w:sz w:val="30"/>
          <w:szCs w:val="30"/>
        </w:rPr>
        <w:t>«Эстафета добрых дел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5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брые д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90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ь добро и делать мир ярче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143.html</w:t>
              </w:r>
            </w:hyperlink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ши дет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4793.html</w:t>
              </w:r>
            </w:hyperlink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-игра «Дорогами мира и добра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520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е мероприятий,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риуроченных к знаковым событиям в истории Республики Беларусь и имеющих особое историческое и общественно-политическое зна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нская онлайн-викторина «Я – гражданин Республики Белару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00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афон Мира в гимназ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01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народного един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187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тинг, посвященный Международному Дню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02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 лет со дня создания ВЛК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97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 лет со дня образования Белорусской Советской Социалистической Республ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5213.html</w:t>
              </w:r>
            </w:hyperlink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b w:val="false"/>
          <w:sz w:val="30"/>
          <w:szCs w:val="30"/>
        </w:rPr>
        <w:t xml:space="preserve">Экскурсионные программы по историческим местам Беларуси,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b w:val="false"/>
          <w:bCs/>
          <w:sz w:val="30"/>
          <w:szCs w:val="30"/>
        </w:rPr>
        <w:t>местам боевой и партизанской славы, захоронений жертв геноцида белорусского народа в музейные учреждения для ознакомления                          с экспозициями, посвященными жертвам геноцида белорусского народа в годы Великой Отечественной вой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-игра «Необычные памятники Беларус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07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по Беларус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85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ревний город Полоц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28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ведванне філіяла Дзяржаўнага літаратурнага музея Янкі Купалы "Вязын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25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виационной базы в Мачулищ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23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IX классов на БЕЛ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4133.html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в Бре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738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елопробеги по знаковым и памятным местам,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священные Году мира и созидания, Году кач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триотический велопробе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1973.html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right="4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right="4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с учреждениями образования,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0" w:after="0"/>
        <w:ind w:right="4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частниками инновационного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дей для иннов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gim6mol.uomrik.gov.by/методическая-работа/инновационная-работа</w:t>
              </w:r>
            </w:hyperlink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ероприятия в музейной комнате «Дорогами памя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никогда не бывают лишни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083.html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спозиция "Дорогами памя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423.html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гами памя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3443.htm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"Геноцид белорусского народа в годы ВОВ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277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, посвященный Международному дню освобождения узников фашистских концлаге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gim6mol.uomrik.gov.by/об-учреждении/новости-учреждения/p-37683.html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z w:val="30"/>
          <w:szCs w:val="30"/>
        </w:rPr>
      </w:pPr>
      <w:r>
        <w:br w:type="page"/>
      </w:r>
      <w:r>
        <w:rPr>
          <w:bCs/>
          <w:color w:val="000000"/>
          <w:sz w:val="30"/>
          <w:szCs w:val="30"/>
        </w:rPr>
        <w:t>Приложение 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в музейной комнате «Дорогами памя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ГУО «Гимназия №6 г.Молодечно имени С.Т.Демешко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3 «В»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113020" cy="6812280"/>
            <wp:effectExtent l="0" t="0" r="0" b="0"/>
            <wp:docPr id="2" name="изображение_viber_2024-04-26_11-39-18-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_viber_2024-04-26_11-39-18-4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975860" cy="3726180"/>
            <wp:effectExtent l="0" t="0" r="0" b="0"/>
            <wp:docPr id="3" name="изображение_viber_2024-04-26_11-39-20-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_viber_2024-04-26_11-39-20-0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BFB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75960" cy="3899535"/>
            <wp:effectExtent l="0" t="0" r="0" b="0"/>
            <wp:docPr id="4" name="изображение_viber_2024-04-26_11-39-23-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_viber_2024-04-26_11-39-23-9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03" t="1336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640" cy="3458210"/>
            <wp:effectExtent l="0" t="0" r="0" b="0"/>
            <wp:docPr id="5" name="изображение_viber_2024-04-26_11-39-18-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_viber_2024-04-26_11-39-18-7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0145" cy="3194685"/>
            <wp:effectExtent l="0" t="0" r="0" b="0"/>
            <wp:docPr id="6" name="изображение_viber_2024-04-26_11-39-18-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_viber_2024-04-26_11-39-18-9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6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0"/>
        <w:ind w:left="357" w:hanging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проведения встречи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0"/>
        <w:ind w:left="357" w:hanging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частников инновационного проекта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0"/>
        <w:ind w:left="357" w:hanging="357"/>
        <w:contextualSpacing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rFonts w:eastAsia="Calibri"/>
          <w:bCs/>
          <w:sz w:val="30"/>
          <w:szCs w:val="30"/>
          <w:shd w:fill="FFFFFF" w:val="clear"/>
        </w:rPr>
        <w:t>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</w:t>
      </w:r>
      <w:r>
        <w:rPr>
          <w:sz w:val="30"/>
          <w:szCs w:val="30"/>
        </w:rPr>
        <w:t>»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0"/>
        <w:ind w:left="357" w:hanging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(08.02.2024г.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bCs/>
          <w:sz w:val="30"/>
          <w:szCs w:val="30"/>
          <w:shd w:fill="FFFFFF" w:val="clear"/>
          <w:lang w:val="ru-RU"/>
        </w:rPr>
        <w:t>Формирование активной гражданской позиции учащихся                                  и готовности их к реализации общественно значимых инициатив посредством привлечения к участию в проекте «Школа мира»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  <w:t xml:space="preserve">Сапоненко Ю.С.,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i/>
          <w:i/>
          <w:sz w:val="28"/>
          <w:szCs w:val="28"/>
          <w:lang w:eastAsia="ru-RU"/>
        </w:rPr>
      </w:pPr>
      <w:r>
        <w:rPr>
          <w:bCs/>
          <w:i/>
          <w:sz w:val="30"/>
          <w:szCs w:val="30"/>
          <w:shd w:fill="FFFFFF" w:val="clear"/>
        </w:rPr>
        <w:t>педагог-организатор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bCs/>
          <w:sz w:val="30"/>
          <w:szCs w:val="30"/>
          <w:shd w:fill="FFFFFF" w:val="clear"/>
          <w:lang w:val="ru-RU"/>
        </w:rPr>
        <w:t xml:space="preserve">Формирование активной гражданской позиции учащихся                                  в условиях </w:t>
      </w:r>
      <w:r>
        <w:rPr>
          <w:rFonts w:eastAsia="Calibri"/>
          <w:bCs/>
          <w:sz w:val="28"/>
          <w:szCs w:val="28"/>
          <w:shd w:fill="FFFFFF" w:val="clear"/>
          <w:lang w:val="ru-RU"/>
        </w:rPr>
        <w:t>реализации общественно значимых инициатив учащихся-членов общественных объединений ПО ОО БРПО и БРСМ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rFonts w:eastAsia="Calibri"/>
          <w:bCs/>
          <w:i/>
          <w:i/>
          <w:sz w:val="28"/>
          <w:szCs w:val="28"/>
          <w:shd w:fill="FFFFFF" w:val="clear"/>
        </w:rPr>
      </w:pPr>
      <w:r>
        <w:rPr>
          <w:rFonts w:eastAsia="Calibri"/>
          <w:bCs/>
          <w:i/>
          <w:sz w:val="28"/>
          <w:szCs w:val="28"/>
          <w:shd w:fill="FFFFFF" w:val="clear"/>
        </w:rPr>
        <w:t xml:space="preserve">Петровская И.С.,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i/>
          <w:i/>
          <w:sz w:val="28"/>
          <w:szCs w:val="28"/>
          <w:lang w:eastAsia="ru-RU"/>
        </w:rPr>
      </w:pPr>
      <w:r>
        <w:rPr>
          <w:rFonts w:eastAsia="Calibri"/>
          <w:bCs/>
          <w:i/>
          <w:sz w:val="28"/>
          <w:szCs w:val="28"/>
          <w:shd w:fill="FFFFFF" w:val="clear"/>
        </w:rPr>
        <w:t>педагог-организатор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bCs/>
          <w:sz w:val="30"/>
          <w:szCs w:val="30"/>
          <w:shd w:fill="FFFFFF" w:val="clear"/>
          <w:lang w:val="ru-RU"/>
        </w:rPr>
        <w:t>Формирование активной гражданской позиции учащихся                                       в условиях православного воспитания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  <w:lang w:val="ru-RU"/>
        </w:rPr>
      </w:pPr>
      <w:r>
        <w:rPr>
          <w:bCs/>
          <w:i/>
          <w:sz w:val="30"/>
          <w:szCs w:val="30"/>
          <w:shd w:fill="FFFFFF" w:val="clear"/>
          <w:lang w:val="ru-RU"/>
        </w:rPr>
        <w:t xml:space="preserve">Дятловская Т.Н.,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  <w:lang w:val="ru-RU"/>
        </w:rPr>
      </w:pPr>
      <w:r>
        <w:rPr>
          <w:bCs/>
          <w:i/>
          <w:sz w:val="30"/>
          <w:szCs w:val="30"/>
          <w:shd w:fill="FFFFFF" w:val="clear"/>
          <w:lang w:val="ru-RU"/>
        </w:rPr>
        <w:t>учитель истории и обществовед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bCs/>
          <w:sz w:val="30"/>
          <w:szCs w:val="30"/>
          <w:shd w:fill="FFFFFF" w:val="clear"/>
          <w:lang w:val="ru-RU"/>
        </w:rPr>
      </w:pPr>
      <w:r>
        <w:rPr>
          <w:bCs/>
          <w:sz w:val="30"/>
          <w:szCs w:val="30"/>
          <w:shd w:fill="FFFFFF" w:val="clear"/>
          <w:lang w:val="ru-RU"/>
        </w:rPr>
        <w:t xml:space="preserve">Осуществление командообразуюшей деятельности по гражданско-патриотическому воспитанию младших школьников (учащихся первой ступени образования)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  <w:lang w:val="ru-RU"/>
        </w:rPr>
      </w:pPr>
      <w:r>
        <w:rPr>
          <w:bCs/>
          <w:i/>
          <w:sz w:val="30"/>
          <w:szCs w:val="30"/>
          <w:shd w:fill="FFFFFF" w:val="clear"/>
          <w:lang w:val="ru-RU"/>
        </w:rPr>
        <w:t>Гордович Н.С.,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  <w:lang w:val="ru-RU"/>
        </w:rPr>
      </w:pPr>
      <w:r>
        <w:rPr>
          <w:bCs/>
          <w:i/>
          <w:sz w:val="30"/>
          <w:szCs w:val="30"/>
          <w:shd w:fill="FFFFFF" w:val="clear"/>
          <w:lang w:val="ru-RU"/>
        </w:rPr>
        <w:t>учитель начальных класс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bCs/>
          <w:sz w:val="30"/>
          <w:szCs w:val="30"/>
          <w:shd w:fill="FFFFFF" w:val="clear"/>
          <w:lang w:val="ru-RU"/>
        </w:rPr>
      </w:pPr>
      <w:r>
        <w:rPr>
          <w:bCs/>
          <w:sz w:val="30"/>
          <w:szCs w:val="30"/>
          <w:shd w:fill="FFFFFF" w:val="clear"/>
          <w:lang w:val="ru-RU"/>
        </w:rPr>
        <w:t xml:space="preserve">Воспитание гражданина и патриота на уроках русского языка.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  <w:lang w:val="ru-RU"/>
        </w:rPr>
      </w:pPr>
      <w:r>
        <w:rPr>
          <w:bCs/>
          <w:i/>
          <w:sz w:val="30"/>
          <w:szCs w:val="30"/>
          <w:shd w:fill="FFFFFF" w:val="clear"/>
          <w:lang w:val="ru-RU"/>
        </w:rPr>
        <w:t>Веремей И.Л.,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/>
      </w:pPr>
      <w:r>
        <w:rPr>
          <w:bCs/>
          <w:i/>
          <w:sz w:val="30"/>
          <w:szCs w:val="30"/>
          <w:shd w:fill="FFFFFF" w:val="clear"/>
          <w:lang w:val="ru-RU"/>
        </w:rPr>
        <w:t>учитель русского языка и литератур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i/>
          <w:i/>
          <w:sz w:val="28"/>
          <w:szCs w:val="28"/>
          <w:lang w:val="ru-RU" w:eastAsia="ru-RU"/>
        </w:rPr>
      </w:pPr>
      <w:r>
        <w:rPr>
          <w:bCs/>
          <w:sz w:val="30"/>
          <w:szCs w:val="30"/>
          <w:shd w:fill="FFFFFF" w:val="clear"/>
          <w:lang w:val="ru-RU"/>
        </w:rPr>
        <w:t>Формирование активной гражданской позиции учащихся                                 и готовности их к реализации общественно значимых инициатив посредством работы музейной комнаты «Дорогами памяти»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168" w:firstLine="709"/>
        <w:contextualSpacing/>
        <w:jc w:val="right"/>
        <w:rPr>
          <w:bCs/>
          <w:i/>
          <w:i/>
          <w:sz w:val="30"/>
          <w:szCs w:val="30"/>
          <w:shd w:fill="FFFFFF" w:val="clear"/>
          <w:lang w:val="ru-RU"/>
        </w:rPr>
      </w:pPr>
      <w:r>
        <w:rPr>
          <w:bCs/>
          <w:i/>
          <w:sz w:val="30"/>
          <w:szCs w:val="30"/>
          <w:shd w:fill="FFFFFF" w:val="clear"/>
          <w:lang w:val="ru-RU"/>
        </w:rPr>
        <w:t>Аминов С.А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right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  <w:t>руководитель военно-патриотического воспитания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right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center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center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  <w:drawing>
          <wp:inline distT="0" distB="0" distL="0" distR="0">
            <wp:extent cx="4678680" cy="3238500"/>
            <wp:effectExtent l="0" t="0" r="0" b="0"/>
            <wp:docPr id="7" name="изображение_viber_2024-02-08_14-51-34-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_viber_2024-02-08_14-51-34-7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80" t="10614" r="5724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center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  <w:drawing>
          <wp:inline distT="0" distB="0" distL="0" distR="0">
            <wp:extent cx="5326380" cy="2461260"/>
            <wp:effectExtent l="0" t="0" r="0" b="0"/>
            <wp:docPr id="8" name="изображение_viber_2024-02-08_14-57-43-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_viber_2024-02-08_14-57-43-6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right"/>
        <w:rPr>
          <w:bCs/>
          <w:i/>
          <w:i/>
          <w:sz w:val="30"/>
          <w:szCs w:val="30"/>
          <w:shd w:fill="FFFFFF" w:val="clear"/>
        </w:rPr>
      </w:pPr>
      <w:r>
        <w:rPr>
          <w:bCs/>
          <w:i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i/>
          <w:i/>
          <w:color w:val="000000"/>
          <w:sz w:val="30"/>
          <w:szCs w:val="30"/>
          <w:shd w:fill="FFFFFF" w:val="clear"/>
        </w:rPr>
      </w:pPr>
      <w:r>
        <w:rPr>
          <w:bCs/>
          <w:i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b w:val="fals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temimage">
    <w:name w:val="itemimag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57" w:right="168" w:firstLine="567"/>
      <w:jc w:val="both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6mol@gmail.com" TargetMode="External"/><Relationship Id="rId4" Type="http://schemas.openxmlformats.org/officeDocument/2006/relationships/hyperlink" Target="mailto:inga2502@mail.ru" TargetMode="External"/><Relationship Id="rId5" Type="http://schemas.openxmlformats.org/officeDocument/2006/relationships/hyperlink" Target="mailto:polina.artem@mail.ru" TargetMode="External"/><Relationship Id="rId6" Type="http://schemas.openxmlformats.org/officeDocument/2006/relationships/hyperlink" Target="https://t.me/s/gymn6molo),&#1048;&#1085;&#1089;&#1090;&#1072;&#1075;&#1088;&#1072;&#1084;&#1084;(https://www.instagram.com/gymn6molo/" TargetMode="External"/><Relationship Id="rId7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903.html" TargetMode="External"/><Relationship Id="rId8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143.html" TargetMode="External"/><Relationship Id="rId9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4793.html" TargetMode="External"/><Relationship Id="rId10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5203.html" TargetMode="External"/><Relationship Id="rId11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003.html" TargetMode="External"/><Relationship Id="rId12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013.html" TargetMode="External"/><Relationship Id="rId13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1873.html" TargetMode="External"/><Relationship Id="rId14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023.html" TargetMode="External"/><Relationship Id="rId15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973.html" TargetMode="External"/><Relationship Id="rId16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5213.html" TargetMode="External"/><Relationship Id="rId17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073.html" TargetMode="External"/><Relationship Id="rId18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853.html" TargetMode="External"/><Relationship Id="rId19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283.html" TargetMode="External"/><Relationship Id="rId20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253.html" TargetMode="External"/><Relationship Id="rId21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233.html" TargetMode="External"/><Relationship Id="rId22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4133.html" TargetMode="External"/><Relationship Id="rId23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7383.html" TargetMode="External"/><Relationship Id="rId24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1973.html" TargetMode="External"/><Relationship Id="rId25" Type="http://schemas.openxmlformats.org/officeDocument/2006/relationships/hyperlink" Target="https://gim6mol.uomrik.gov.by/&#1084;&#1077;&#1090;&#1086;&#1076;&#1080;&#1095;&#1077;&#1089;&#1082;&#1072;&#1103;-&#1088;&#1072;&#1073;&#1086;&#1090;&#1072;/&#1080;&#1085;&#1085;&#1086;&#1074;&#1072;&#1094;&#1080;&#1086;&#1085;&#1085;&#1072;&#1103;-&#1088;&#1072;&#1073;&#1086;&#1090;&#1072;" TargetMode="External"/><Relationship Id="rId26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083.html" TargetMode="External"/><Relationship Id="rId27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423.html" TargetMode="External"/><Relationship Id="rId28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3443.html" TargetMode="External"/><Relationship Id="rId29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2773.html" TargetMode="External"/><Relationship Id="rId30" Type="http://schemas.openxmlformats.org/officeDocument/2006/relationships/hyperlink" Target="https://gim6mol.uomrik.gov.by/&#1086;&#1073;-&#1091;&#1095;&#1088;&#1077;&#1078;&#1076;&#1077;&#1085;&#1080;&#1080;/&#1085;&#1086;&#1074;&#1086;&#1089;&#1090;&#1080;-&#1091;&#1095;&#1088;&#1077;&#1078;&#1076;&#1077;&#1085;&#1080;&#1103;/p-37683.html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1:00Z</dcterms:created>
  <dc:creator>Customer</dc:creator>
  <dc:description/>
  <cp:keywords/>
  <dc:language>en-US</dc:language>
  <cp:lastModifiedBy>Admin</cp:lastModifiedBy>
  <cp:lastPrinted>2024-10-04T00:59:00Z</cp:lastPrinted>
  <dcterms:modified xsi:type="dcterms:W3CDTF">2024-10-03T22:24:00Z</dcterms:modified>
  <cp:revision>3</cp:revision>
  <dc:subject/>
  <dc:title>УПРАВЛЕНИЕ ОБРАЗОВАНИЯ МОГИЛЕВСКОГО ОБЛИСПОЛКОМА</dc:title>
</cp:coreProperties>
</file>